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spacing w:lineRule="auto" w:line="360"/>
        <w:ind w:left="420" w:right="64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广东体彩终端机房设计</w:t>
      </w:r>
      <w:r>
        <w:rPr>
          <w:rFonts w:ascii="宋体;SimSun" w:hAnsi="宋体;SimSun" w:cs="宋体;SimSun"/>
          <w:szCs w:val="21"/>
        </w:rPr>
        <w:t>采购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单位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1146"/>
        <w:gridCol w:w="619"/>
        <w:gridCol w:w="231"/>
        <w:gridCol w:w="1134"/>
        <w:gridCol w:w="601"/>
        <w:gridCol w:w="1100"/>
        <w:gridCol w:w="1276"/>
      </w:tblGrid>
      <w:tr>
        <w:trPr>
          <w:tblHeader w:val="true"/>
          <w:trHeight w:val="585" w:hRule="atLeast"/>
          <w:cantSplit w:val="true"/>
        </w:trPr>
        <w:tc>
          <w:tcPr>
            <w:tcW w:w="875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确认：采购人接收资料人员与报名人代表对以下报名资料共同核对，审核情况属实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6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代表签名：</w:t>
            </w:r>
          </w:p>
        </w:tc>
        <w:tc>
          <w:tcPr>
            <w:tcW w:w="23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页码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提交资料要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2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此栏不需申请人填写）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营业执照三合一副本或营业执照副本、组织机构代码证、税务登记证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法定代表人证明书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代表的法定代表人授权委托书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信封（包含报价一览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密封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明细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封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所需证明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公章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查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单位简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（如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此表一式两份，一份附于报名资料内首页，作为报名资料目录，另一份交由报名人代表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此表原件审核情况栏及备注栏，报名单位须留空，由采购人接收资料人员审核后填写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表格中有修改情况，须经采购人接收资料人员和报名人代表共同签署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本表“报名提交资料要求”中原件备查指报名人需在报名时提交原件供核查，并确保在报名期间应采购人提出要求后</w:t>
      </w:r>
      <w:r>
        <w:rPr>
          <w:kern w:val="0"/>
        </w:rPr>
        <w:t>2</w:t>
      </w:r>
      <w:r>
        <w:rPr>
          <w:kern w:val="0"/>
        </w:rPr>
        <w:t>日内提供原件复查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333333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15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9:00Z</dcterms:created>
  <dc:creator>liangbz</dc:creator>
  <dc:description/>
  <cp:keywords/>
  <dc:language>en-US</dc:language>
  <cp:lastModifiedBy>赵颖</cp:lastModifiedBy>
  <dcterms:modified xsi:type="dcterms:W3CDTF">2018-07-0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