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7"/>
        <w:gridCol w:w="842"/>
        <w:gridCol w:w="563"/>
        <w:gridCol w:w="1134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佛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体育彩票中心博罗专管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3231980082246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博罗县体育中心体育彩票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9075725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迹说明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薛佛宝是广东惠州博罗县专管员，中共党员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硕士学位。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月正在攻读云南大学工程硕士学位的他怀着“做体彩网点服务就是做公益的”理念开始担任体彩专管员，见证了博罗体育彩票发展，网点数量由原来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个到现在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个，净增长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个，给博罗县新增就业人员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人；全县年销量由原来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0.43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亿到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1.95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亿元，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增幅达到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453.4%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筹集体彩公益金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1281.99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万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作为共产党员的专管员薛佛宝，不忘初心，时刻把“责任”两字记在心里、扛在肩上，并在工作中积极帮助网点提升经营业绩，为体彩事业做出自己平凡又伟大的贡献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szCs w:val="21"/>
              </w:rPr>
              <w:t>4411030478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网点业主林志明，抱着较高的市场预期于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月从事体彩行业，现实的经营情况就给他狠狠地泼了一盆冷水。当时他的收益勉强维持铺租、水电，根本谈不上赚人工费与利润。薛佛宝是看在眼里，急在心里，主动驻点培训，分享其他网点的优秀经验，邀请他参加优秀网点交流学习活动，在薛佛宝的引导下林志明心潮澎湃、暗下决心，要学习，要改变，通过分析彩民需求，提升购彩体验，找准主力游戏，实现销量突破，近半年的竞彩销量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万元，返奖金额达到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多万元，竞彩返奖率达到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92%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。林志明对下来的销量提升信心满满。</w:t>
            </w:r>
          </w:p>
          <w:p>
            <w:pPr>
              <w:pStyle w:val="Normal"/>
              <w:spacing w:lineRule="auto" w:line="300"/>
              <w:ind w:left="1" w:firstLine="420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szCs w:val="21"/>
              </w:rPr>
              <w:t>4411011578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网点业主卢女士于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底通过合规手续接手了本来经营不善、销量不高的体彩网点，接手后销量稍有提升，除了开支没有任何利润，薛佛宝通过引导该业主节假日门前摆小卖场，高效展示中奖票、营造容易中奖氛围等方法推动了销量，近三年该网点仅即开票年销量接近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万元。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月份前，该网点竞彩月销量只有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万多元，在薛佛宝的指导下，钻研竞彩玩法销售技巧，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借着足球世界杯的契机，竞彩销量达到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552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万元，总销量达到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万元，她的销量成功成为其他网点最好的学习案例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szCs w:val="21"/>
              </w:rPr>
              <w:t>4411030366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网点业主杨老板于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月从事体彩行业，入行之初每月销量只有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万元左右，还不够交房租，经常在工作群里抱怨体彩难做，抱怨很多“两元党”蹭空调蹭网络，薛佛宝通过大量事例，耐心讲解，驻点培训等措施，业主逐渐改变了心态，销量也逐步增长，大大地增强了他的经营信心，终于在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年取得了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万元的高销量，专管员每次巡检该网点，杨老板总是千恩万谢，杨老板网点销量提升后，还经常跟其他网点交流分享，促进了一批新低网点销量的提升。</w:t>
            </w:r>
          </w:p>
          <w:p>
            <w:pPr>
              <w:pStyle w:val="Normal"/>
              <w:ind w:firstLine="420"/>
              <w:rPr>
                <w:rFonts w:ascii="宋体;SimSun" w:hAnsi="宋体;SimSun" w:cs="FangSong_GB2312;仿宋_GB2312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路漫漫其修远兮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>任重而道远，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03030"/>
                <w:szCs w:val="21"/>
              </w:rPr>
              <w:t xml:space="preserve">年，薛佛宝深知每一位“体彩人”肩负 “责任彩票”建设使命重任，将在上级领导和同事们的关怀与帮助下，继续发扬艰苦奋斗精神，用点滴努力为公益事业添砖加瓦！ 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体彩微信公众号，惠州体彩微信公众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s://mp.weixin.qq.com/s/gyx1ecAsv36NXEsix8Ge-w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1:00Z</dcterms:created>
  <dc:creator>刘裕彬</dc:creator>
  <dc:description/>
  <dc:language>en-US</dc:language>
  <cp:lastModifiedBy>admin</cp:lastModifiedBy>
  <cp:lastPrinted>2019-05-06T16:17:00Z</cp:lastPrinted>
  <dcterms:modified xsi:type="dcterms:W3CDTF">2019-05-09T02:01:00Z</dcterms:modified>
  <cp:revision>2</cp:revision>
  <dc:subject/>
  <dc:title/>
</cp:coreProperties>
</file>