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植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002359</w:t>
            </w:r>
            <w:r>
              <w:rPr>
                <w:rFonts w:ascii="宋体;SimSun" w:hAnsi="宋体;SimSun" w:cs="宋体;SimSun"/>
                <w:szCs w:val="21"/>
              </w:rPr>
              <w:t>网点业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5271971122521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深圳市福田区华强北街道振兴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上步工贸大厦一层</w:t>
            </w:r>
            <w:r>
              <w:rPr>
                <w:rFonts w:cs="宋体;SimSun" w:ascii="宋体;SimSun" w:hAnsi="宋体;SimSun"/>
                <w:szCs w:val="21"/>
              </w:rPr>
              <w:t>D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7826889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植中是广东深圳体彩</w:t>
            </w:r>
            <w:r>
              <w:rPr>
                <w:rFonts w:cs="宋体;SimSun" w:ascii="宋体;SimSun" w:hAnsi="宋体;SimSun"/>
                <w:szCs w:val="21"/>
              </w:rPr>
              <w:t>4402002359</w:t>
            </w:r>
            <w:r>
              <w:rPr>
                <w:rFonts w:ascii="宋体;SimSun" w:hAnsi="宋体;SimSun" w:cs="宋体;SimSun"/>
                <w:szCs w:val="21"/>
              </w:rPr>
              <w:t>网点的业主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从事体彩行业，该店年销量和公益贡献逐年增加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销量达到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余万元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心经营的同时，他热心公益，积极回报社会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通过线上和线下的评选，该店成为深圳“最美体彩店”，获得奖金一万元。在颁奖时，李植中第一时间表示，希望将奖金捐给需要帮助的人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《深圳都市报》了解到，四川省大凉山雷波县上田坝乡丰加坪村桐子林幼教点急需帮扶。该幼教点深处大山，共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名学生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老师，各类教学物品奇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没有笔、没有书本、没有运动器材，老师都是空手教学，条件非常艰苦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后，李植中积极与幼教点的老师联系，确定了学生们最渴望的物资，用一万元奖金购买了学习书籍、铅笔、作业本、篮球等学习用品和体育用品，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类、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 xml:space="preserve">余件，所有物资均已全部送达该幼教点。对此，李植中充满感恩的说道：“体彩本来就是公益行业，经营体彩这么多年以来，得益于大家的帮助，我也小有成就。所以，我以后要多多传递爱心，回馈社会，帮助那些需要帮助的人。这些物资虽然不多，但也是我们体彩人的一份心意，希望能够给山区学生们带去一份温暖，帮助他们茁壮成长。” 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深圳都市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报道链接：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instrText xml:space="preserve"> HYPERLINK "http://dtzbd.sznews.com/PC/layout/201812/19/node_A13.html" \l "content_534484"</w:instrText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http://dtzbd.sznews.com/PC/layout/201812/19/node_A13.html#content_534484</w:t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深圳晚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报道链接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http://wb.sznews.com/PC/layout/201812/20/node_A21.html#content_5351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1:00Z</dcterms:created>
  <dc:creator>刘裕彬</dc:creator>
  <dc:description/>
  <dc:language>en-US</dc:language>
  <cp:lastModifiedBy>admin</cp:lastModifiedBy>
  <dcterms:modified xsi:type="dcterms:W3CDTF">2019-05-09T02:01:00Z</dcterms:modified>
  <cp:revision>2</cp:revision>
  <dc:subject/>
  <dc:title/>
</cp:coreProperties>
</file>