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134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永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8018057</w:t>
            </w:r>
            <w:r>
              <w:rPr>
                <w:rFonts w:ascii="宋体;SimSun" w:hAnsi="宋体;SimSun" w:cs="宋体;SimSun"/>
                <w:szCs w:val="21"/>
              </w:rPr>
              <w:t>网点业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620197507235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山市东区库充商业街西五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2911318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迹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永青是广东中山体育彩票</w:t>
            </w:r>
            <w:r>
              <w:rPr>
                <w:rFonts w:cs="宋体;SimSun" w:ascii="宋体;SimSun" w:hAnsi="宋体;SimSun"/>
                <w:szCs w:val="21"/>
              </w:rPr>
              <w:t>4418018057</w:t>
            </w:r>
            <w:r>
              <w:rPr>
                <w:rFonts w:ascii="宋体;SimSun" w:hAnsi="宋体;SimSun" w:cs="宋体;SimSun"/>
                <w:szCs w:val="21"/>
              </w:rPr>
              <w:t>网点业主，中共党员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加入中国共产党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获得中山市优秀共产党员称号。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怀着对体育的热爱加入体彩行业，至今已经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，在体彩从业过程中，见证了体育彩票的发展，中山体彩网点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发展到如今的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多个，由单一的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到今天玩法的全面开花，中国体育彩票由小小的嫩芽成长到现在朝气蓬勃的参天大树。伴随着体彩事业的发展，麦永清的投注站也越来越红火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永青成长于佛山高明的边陲山区，父亲及兄长都是从事教育事业，由于当时生产力落后，导致很多适龄孩子辍学。麦永青的父亲每逢寒暑假忙于家访，做学生家长的思想工作，鼓励家长们送孩子回校学习，但往往收效甚微，当时的人们在温饱线上下徘徊，很多学子却步于求学的路上。经常听到父亲讲述相关故事，贫困儿童“读书难”的痛苦深深烙在麦永青的心里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麦永青看到张仁杰和他创办的“感恩中国”网站救助病残、流浪、贫困弱势人群以及助学的故事后被深深感动。他马上联系“感恩中国”网站，帮扶四川甘孜藏族的一名叫尕吉巴毛的小女孩，麦永青通过邮局汇款到学校的联系人，联系人收到汇款后将钱交给帮扶的孩子，并附上照片。接着帮扶了第二个，第三个……并承诺帮扶到高中毕业。在麦永青助学的过程中，他也发动家人、朋友加入公益助学的行列，几年来，他影响了十几位朋友参加助学活动，帮助了十多名有需要的孩子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，麦永青与购彩者交流时，无意中提到了帮扶助学的事情，得到了购彩者的赞赏，大家积极加入并组成助学团队（团队成员现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余人），“芳名录”详细记录收到的每笔捐款与支出的去向，大家在快乐购彩的同时又可公益助学。最开心是接到被帮扶的同学打来长途电话，虽听不太懂他们带着浓浓方言普通话，却让大家都觉得“施比受更有福”，“赠人玫瑰手留余香”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麦永青获悉中山同行销售员不幸患了乳腺癌的消息，马上在网点的购彩群发出献爱心的倡议，短短的一天就筹到爱心款</w:t>
            </w:r>
            <w:r>
              <w:rPr>
                <w:rFonts w:cs="宋体;SimSun" w:ascii="宋体;SimSun" w:hAnsi="宋体;SimSun"/>
                <w:szCs w:val="21"/>
              </w:rPr>
              <w:t>1822</w:t>
            </w:r>
            <w:r>
              <w:rPr>
                <w:rFonts w:ascii="宋体;SimSun" w:hAnsi="宋体;SimSun" w:cs="宋体;SimSun"/>
                <w:szCs w:val="21"/>
              </w:rPr>
              <w:t>元，转交给她的同时鼓励她勇敢战胜病魔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日，麦永青常到社区跟随志愿队开展志愿服务。以前中山很多社区仅有一处且寥寥可数的几件健身器材，如今由体彩公益金支持的健身器材遍布每一条自然村，每一个社区，每一个居住花园。在开展社区志愿活动时，麦永青经常宣传体彩公益金的用途，让大家切切实实的感受到“公益体彩，就在你身边”。</w:t>
            </w:r>
          </w:p>
          <w:p>
            <w:pPr>
              <w:pStyle w:val="Normal"/>
              <w:widowControl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，体彩人，无悔青春！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《中山体彩业主麦永青：到处都有体彩公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port.gov.cn/n319/n14740/c866078/content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彩报《广东麦永青：我只做真实的公益》</w:t>
            </w:r>
            <w:r>
              <w:rPr>
                <w:rFonts w:cs="宋体;SimSun" w:ascii="宋体;SimSun" w:hAnsi="宋体;SimSun"/>
                <w:szCs w:val="21"/>
              </w:rPr>
              <w:t>https://i.xpaper.net/cnsports/appnews/1743/10302/53185-1.s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彩网《自主助学的业主麦永青：我只做最真实的公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lottery.gov.cn/gyjb/20180619/66527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网《我只做最真实的公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aipiao.people.com.cn/n1/2018/0620/c373276-30067494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狐网《我只做最真实的公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ohu.com/a/236722841_5055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彩网：《我只做真实的公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s://www.sporttery.cn/szcp/qtwf/2018/0704/326574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网：《我只做真实的公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lottery.hebei.com.cn/system/2018/06/20/018888068.shtml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2:00Z</dcterms:created>
  <dc:creator>刘裕彬</dc:creator>
  <dc:description/>
  <dc:language>en-US</dc:language>
  <cp:lastModifiedBy>admin</cp:lastModifiedBy>
  <cp:lastPrinted>2019-05-06T16:53:00Z</cp:lastPrinted>
  <dcterms:modified xsi:type="dcterms:W3CDTF">2019-05-09T02:02:00Z</dcterms:modified>
  <cp:revision>2</cp:revision>
  <dc:subject/>
  <dc:title/>
</cp:coreProperties>
</file>