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:</w:t>
      </w:r>
    </w:p>
    <w:p>
      <w:pPr>
        <w:pStyle w:val="Normal"/>
        <w:ind w:right="64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星级网点奖牌招标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单位（盖章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657"/>
        <w:gridCol w:w="1309"/>
        <w:gridCol w:w="533"/>
        <w:gridCol w:w="1418"/>
      </w:tblGrid>
      <w:tr>
        <w:trPr>
          <w:tblHeader w:val="true"/>
          <w:trHeight w:val="585" w:hRule="atLeast"/>
          <w:cantSplit w:val="true"/>
        </w:trPr>
        <w:tc>
          <w:tcPr>
            <w:tcW w:w="83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代表签名：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页码</w:t>
            </w:r>
          </w:p>
        </w:tc>
        <w:tc>
          <w:tcPr>
            <w:tcW w:w="18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提交资料要求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信用证明或声明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截图打印件或声明函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财务报表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信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样板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（实木框、铝沙金、金属五角星。内容上方：五角星立体突出（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Cs w:val="21"/>
              </w:rPr>
              <w:t>个），镶嵌在奖牌上，半弧形。中间：中国体育彩票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；下方：三（四、五）星级网点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广东省体育彩票中心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体育彩票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见附件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（如有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“报名提交资料要求”中原件备查指报名人需在报名时提交原件供核查，并确保在报名期间应采购人提出要求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日内提供原件复查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7:00Z</dcterms:created>
  <dc:creator>李日</dc:creator>
  <dc:description/>
  <dc:language>en-US</dc:language>
  <cp:lastModifiedBy>我的文档</cp:lastModifiedBy>
  <dcterms:modified xsi:type="dcterms:W3CDTF">2019-06-14T01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612</vt:lpwstr>
  </property>
</Properties>
</file>