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中宋"/>
          <w:b/>
          <w:bCs/>
          <w:color w:val="FF0000"/>
          <w:spacing w:val="100"/>
          <w:w w:val="80"/>
          <w:sz w:val="72"/>
        </w:rPr>
        <w:t>广东省体育彩票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0.95pt,7.85pt" ID="直线 3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广东体彩七一“送温暖、传真情”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慰问帮扶人员公示材料</w:t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认真贯彻落实“不忘初心 牢记使命”主题教育活动要求，牢牢把握不断满足人民群众追求美好生活的奋斗目标，始终践行公益体彩“来之于民、用之于民”发行宗旨，在建党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周年到来之际，广东体彩中心决定开展七一“送温暖、传真情”慰问帮扶活动，现由困难业主、销售员本人提出申请，市（区）体彩中心确认审核，省中心汇总公示，具体困难人员名单及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90525</wp:posOffset>
                </wp:positionV>
                <wp:extent cx="453072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1915"/>
                              <w:gridCol w:w="1965"/>
                              <w:gridCol w:w="243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所属地市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秀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思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  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美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德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颜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郝西盈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欧阳宁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敏贤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展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熊  俊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沈红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灼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未万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温汝雄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肖海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  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茂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祥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晓然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加发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堤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爱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桂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文  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施成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子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翠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杰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  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永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小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志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冀盛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美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集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  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  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迪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智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  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现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敬群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金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颖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薛栋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燕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伍小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  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齐礼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沙业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  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靖玉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范宗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庚午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佩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  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树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建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卓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树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溢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晓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笑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建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河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廖思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小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红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石一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丽施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春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君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雪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中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耀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刁俊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丽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丽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海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小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邹月联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杜大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月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志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超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远科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廖丽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细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浩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日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勇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宇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邝礼恒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洪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位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丕燕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满娣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方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易光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姚志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丽仙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晓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邹文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伟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失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邴新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军荣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冠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国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左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智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董丽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玉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永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邱家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正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  世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朝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伟伦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  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伟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锐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卢景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石思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佩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建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细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锐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炳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廖航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大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吕明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闵朝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林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陶洋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素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金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英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根荣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登洪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布改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清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永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戴诗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敦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陆宏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美玲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  亿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俊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邵志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汤明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清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锦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邝伟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蔡奕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桂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炳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家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麦澄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亚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植茂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廖三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黄允煊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均连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国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黎绍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新荣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雪梅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巨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顺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明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顺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春枚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顺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显志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顺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慰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顺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阮爱连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锦才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开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昭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启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青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彬彬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奇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炫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柯国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燕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困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841.9pt;mso-wrap-distance-left:9pt;mso-wrap-distance-right:9pt;mso-wrap-distance-top:0pt;mso-wrap-distance-bottom:0pt;margin-top:30.75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5"/>
                        <w:gridCol w:w="1915"/>
                        <w:gridCol w:w="1965"/>
                        <w:gridCol w:w="243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所属地市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秀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思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  岩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美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德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颜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郝西盈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欧阳宁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敏贤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展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熊  俊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沈红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灼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未万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温汝雄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肖海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  军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茂军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祥兴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晓然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加发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堤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爱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桂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文  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施成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子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翠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杰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  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永军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小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志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冀盛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美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集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  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  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迪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智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  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现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敬群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金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颖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薛栋波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燕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伍小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  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齐礼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沙业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  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靖玉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范宗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庚午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佩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  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树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建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卓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树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溢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晓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笑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建元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河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廖思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小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红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石一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丽施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春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君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雪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中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耀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刁俊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丽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丽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海娃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小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邹月联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杜大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月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志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超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远科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廖丽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细心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浩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日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勇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宇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邝礼恒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洪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位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丕燕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满娣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方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易光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姚志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丽仙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晓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邹文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伟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失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邴新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军荣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冠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国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左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智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董丽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玉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永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邱家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正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  世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朝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伟伦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  波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伟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锐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卢景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石思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佩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建东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细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锐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炳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廖航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大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吕明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闵朝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林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陶洋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素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金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英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根荣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登洪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布改荐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清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永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戴诗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敦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陆宏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美玲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  亿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俊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邵志军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汤明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清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锦忠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邝伟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残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蔡奕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桂芝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炳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家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麦澄波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亚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植茂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廖三妹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黄允煊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均连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国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黎绍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新荣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雪梅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巨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顺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明娟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顺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春枚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顺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显志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顺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慰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顺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阮爱连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锦才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开创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昭均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启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青红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彬彬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奇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炫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柯国权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燕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困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公示期内，如有异议，请反馈至广东省体育彩票中心综合部，电话</w:t>
      </w:r>
      <w:r>
        <w:rPr>
          <w:rFonts w:eastAsia="仿宋" w:cs="仿宋" w:ascii="仿宋" w:hAnsi="仿宋"/>
          <w:sz w:val="32"/>
          <w:szCs w:val="32"/>
        </w:rPr>
        <w:t>020-376034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广东省体育彩票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8825</wp:posOffset>
            </wp:positionH>
            <wp:positionV relativeFrom="paragraph">
              <wp:posOffset>-762000</wp:posOffset>
            </wp:positionV>
            <wp:extent cx="1536065" cy="1523365"/>
            <wp:effectExtent l="0" t="0" r="0" b="0"/>
            <wp:wrapNone/>
            <wp:docPr id="4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977" w:hanging="557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59" w:right="1559" w:gutter="0" w:header="0" w:top="1089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jc w:val="right"/>
      <w:rPr>
        <w:rFonts w:eastAsia="华文中宋"/>
        <w:b/>
        <w:b/>
        <w:bCs/>
        <w:color w:val="FF0000"/>
        <w:spacing w:val="30"/>
        <w:sz w:val="20"/>
        <w:u w:val="single"/>
        <w:lang w:val="en-US" w:eastAsia="zh-CN"/>
      </w:rPr>
    </w:pPr>
    <w:r>
      <w:rPr>
        <w:rFonts w:eastAsia="华文中宋"/>
        <w:b/>
        <w:bCs/>
        <w:color w:val="FF0000"/>
        <w:spacing w:val="30"/>
        <w:sz w:val="20"/>
        <w:u w:val="singl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0970</wp:posOffset>
              </wp:positionV>
              <wp:extent cx="5600700" cy="0"/>
              <wp:effectExtent l="0" t="5080" r="0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1pt" to="440.95pt,-11.1pt" ID="直线 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010</wp:posOffset>
              </wp:positionV>
              <wp:extent cx="5600700" cy="0"/>
              <wp:effectExtent l="0" t="11430" r="0" b="1143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pt" to="440.95pt,-6.3pt" ID="直线 2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41">
    <w:name w:val="hover41"/>
    <w:basedOn w:val="Style14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55">
    <w:name w:val="ico1655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Title3">
    <w:name w:val="title3"/>
    <w:basedOn w:val="Style14"/>
    <w:qFormat/>
    <w:rPr/>
  </w:style>
  <w:style w:type="character" w:styleId="Xdtextbox1">
    <w:name w:val="xdtextbox1"/>
    <w:qFormat/>
    <w:rPr>
      <w:rFonts w:ascii="宋体" w:hAnsi="宋体" w:eastAsia="宋体" w:cs="Arial"/>
      <w:vanish w:val="false"/>
      <w:color w:val="000000"/>
      <w:sz w:val="18"/>
      <w:szCs w:val="18"/>
      <w:bdr w:val="single" w:sz="8" w:space="0" w:color="DCDCDC"/>
      <w:shd w:fill="FFFFFF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stimategray">
    <w:name w:val="estimate_gray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Hover42">
    <w:name w:val="hover42"/>
    <w:basedOn w:val="Style14"/>
    <w:qFormat/>
    <w:rPr>
      <w:color w:val="2490F8"/>
    </w:rPr>
  </w:style>
  <w:style w:type="character" w:styleId="Pagechatarealistclosebox">
    <w:name w:val="pagechatarealistclose_box"/>
    <w:basedOn w:val="Style14"/>
    <w:qFormat/>
    <w:rPr/>
  </w:style>
  <w:style w:type="character" w:styleId="Active3">
    <w:name w:val="active3"/>
    <w:basedOn w:val="Style14"/>
    <w:qFormat/>
    <w:rPr>
      <w:color w:val="00FF00"/>
      <w:shd w:fill="111111" w:val="clear"/>
    </w:rPr>
  </w:style>
  <w:style w:type="character" w:styleId="Copytolefthover">
    <w:name w:val="copytolefthover"/>
    <w:basedOn w:val="Style14"/>
    <w:qFormat/>
    <w:rPr>
      <w:vanish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context11">
    <w:name w:val="icontext11"/>
    <w:basedOn w:val="Style14"/>
    <w:qFormat/>
    <w:rPr/>
  </w:style>
  <w:style w:type="character" w:styleId="Ico1656">
    <w:name w:val="ico1656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1657">
    <w:name w:val="ico1657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co1654">
    <w:name w:val="ico16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雷慧玲</dc:creator>
  <dc:description/>
  <dc:language>en-US</dc:language>
  <cp:lastModifiedBy>向阳花开</cp:lastModifiedBy>
  <cp:lastPrinted>2015-01-06T15:49:00Z</cp:lastPrinted>
  <dcterms:modified xsi:type="dcterms:W3CDTF">2019-06-27T10:02:45Z</dcterms:modified>
  <cp:revision>3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597</vt:lpwstr>
  </property>
  <property fmtid="{D5CDD505-2E9C-101B-9397-08002B2CF9AE}" pid="5" name="docranid">
    <vt:lpwstr>62558FFE6BB6471480C689066B450E73</vt:lpwstr>
  </property>
  <property fmtid="{D5CDD505-2E9C-101B-9397-08002B2CF9AE}" pid="6" name="{3E80347C-29C4-4E5F-BC8A-974097B4DCEE}">
    <vt:lpwstr>{3E80347C-29C4-4E5F-BC8A-974097B4DCEE}</vt:lpwstr>
  </property>
  <property fmtid="{D5CDD505-2E9C-101B-9397-08002B2CF9AE}" pid="7" name="{3F6AAA59-DFB8-4DF1-9DC6-CD645011DEE8}">
    <vt:lpwstr>{3F6AAA59-DFB8-4DF1-9DC6-CD645011DEE8}</vt:lpwstr>
  </property>
  <property fmtid="{D5CDD505-2E9C-101B-9397-08002B2CF9AE}" pid="8" name="{5CA406DA-CE5A-464F-A2E2-7014305CB8E0}">
    <vt:lpwstr>{5CA406DA-CE5A-464F-A2E2-7014305CB8E0}</vt:lpwstr>
  </property>
  <property fmtid="{D5CDD505-2E9C-101B-9397-08002B2CF9AE}" pid="9" name="{6CA4846B-55E7-45A9-82F4-FFB08E65218E}">
    <vt:lpwstr>{6CA4846B-55E7-45A9-82F4-FFB08E65218E}</vt:lpwstr>
  </property>
  <property fmtid="{D5CDD505-2E9C-101B-9397-08002B2CF9AE}" pid="10" name="{93689E83-27D6-45BC-9A86-33813B98D3DD}">
    <vt:lpwstr>{93689E83-27D6-45BC-9A86-33813B98D3DD}</vt:lpwstr>
  </property>
</Properties>
</file>