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保险方案重要信息一览表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项目名称：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 w:val="24"/>
          <w:szCs w:val="21"/>
        </w:rPr>
        <w:t>2019</w:t>
      </w:r>
      <w:r>
        <w:rPr>
          <w:rFonts w:ascii="宋体" w:hAnsi="宋体" w:cs="宋体"/>
          <w:b/>
          <w:kern w:val="0"/>
          <w:sz w:val="24"/>
          <w:szCs w:val="21"/>
        </w:rPr>
        <w:t>年广东体彩员工补充医疗采购项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障标准</w:t>
            </w:r>
          </w:p>
        </w:tc>
      </w:tr>
      <w:tr>
        <w:trPr>
          <w:trHeight w:val="1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诊保障水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院保障水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大疾病保障水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服务信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投标人全称（盖公章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日    期：       年   月   日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 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人应按“采购公告”的要求，根据保险方案提炼相关重点保障信息；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上述保障内容需在公告保费范围内；但超出正常保险年龄或其他特殊人员的保险方案另行报价，在</w:t>
      </w:r>
      <w:r>
        <w:rPr>
          <w:rFonts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>元以内中心承担，超出部分由个人自付。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其他综合服务信息，主要指保障方案里对用药范围、社保报销后的报销比例、重大疾病理赔方式等重要信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波斯猫</cp:lastModifiedBy>
  <dcterms:modified xsi:type="dcterms:W3CDTF">2019-09-09T02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