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名称：</w:t>
      </w:r>
      <w:r>
        <w:rPr>
          <w:rFonts w:ascii="宋体;SimSun" w:hAnsi="宋体;SimSun" w:cs="宋体;SimSun"/>
          <w:sz w:val="24"/>
        </w:rPr>
        <w:t>广东省体育彩票中心体彩吉祥物征集比赛（广东赛区）活动服务项目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单位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288"/>
        <w:gridCol w:w="477"/>
        <w:gridCol w:w="657"/>
        <w:gridCol w:w="1309"/>
        <w:gridCol w:w="533"/>
        <w:gridCol w:w="1418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确认：采购人接收资料人员与报名人代表对以下报名资料共同核对，审核情况属实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blHeader w:val="true"/>
          <w:trHeight w:val="86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页码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提交资料要求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执照副本复印件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（盖公章）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</w:p>
        </w:tc>
      </w:tr>
      <w:tr>
        <w:trPr>
          <w:trHeight w:val="372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代表的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备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用证明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或网络打印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组织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密封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此表一式两份，一份附于报名资料内首页，作为报名资料目录，另一份交由报名人代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right="-27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此表原件审核情况栏及备注栏，报名单位须留空，由采购人接收资料人员审核后填写。</w:t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表格中有修改情况，须经采购人接收资料人员和报名人代表共同签署。</w:t>
      </w:r>
    </w:p>
    <w:p>
      <w:pPr>
        <w:pStyle w:val="Normal"/>
        <w:widowControl/>
        <w:shd w:fill="FFFFFF" w:val="clear"/>
        <w:ind w:right="-58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“报名提交资料要求”中原件备查指报名人需在报名时提交原件供核查，并确保在报名期间应采购人提出要求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内提供原件复查。</w:t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139700</wp:posOffset>
              </wp:positionV>
              <wp:extent cx="570992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11pt" to="439.35pt,-11pt" ID="直线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535</wp:posOffset>
              </wp:positionV>
              <wp:extent cx="5728970" cy="0"/>
              <wp:effectExtent l="0" t="11430" r="0" b="1143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.05pt" to="440.1pt,-7.05pt" ID="直线 2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7:00Z</dcterms:created>
  <dc:creator>雷慧玲</dc:creator>
  <dc:description/>
  <cp:keywords/>
  <dc:language>en-US</dc:language>
  <cp:lastModifiedBy>admin</cp:lastModifiedBy>
  <cp:lastPrinted>2019-06-05T09:55:00Z</cp:lastPrinted>
  <dcterms:modified xsi:type="dcterms:W3CDTF">2020-03-24T00:53:00Z</dcterms:modified>
  <cp:revision>3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988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