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终止体育彩票代销合同门店名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40"/>
        <w:gridCol w:w="1356"/>
        <w:gridCol w:w="1275"/>
        <w:gridCol w:w="4536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门店编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业主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县市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400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燕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常平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常平镇木棆村工业二路天鹅湖酒店一楼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（美宜佳：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145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49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常平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常平镇板石大道西一巷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-8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铺（美宜佳：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79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3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剑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常平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美村金兴路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锐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常平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莞市袁山贝大东东阳路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0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177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锦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朗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朗镇松木山松山路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8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282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岳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朗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朗镇求富路社区聚新一号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283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念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朗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朗镇松山湖金域松湖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栋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28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石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朗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朗镇水口村水秀北路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子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朗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朗镇黎贝岭村兴市一路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子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朗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朗镇巷尾社区聚新四路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5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应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朗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求富路育民二街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3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卓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朗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荔湾东路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9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9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柏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朗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求富花园新体育中心路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283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炳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道滘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道窖镇南阁工业区商业街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5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明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道滘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道滘镇景福花园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栋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铺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40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燕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城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城区温塘村温竹路谊丰综合市场一楼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A68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（美宜佳：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179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7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敬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城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城区同沙管理区彩怡广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A0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17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煜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坑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坑镇黄屋村地堂间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171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湘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凤岗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凤岗镇凤凰围村达利厂旁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3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凤岗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永盛步行街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5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伟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高埗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莞市高步镇高步村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4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洪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莞城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兴隆新村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座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铺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17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楚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厚街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厚街珊美大道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173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义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厚街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厚街下汴村综合市场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5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学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厚街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屯村伦品涌大道东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5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6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厚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厚街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厚街镇环岗村第二工业区富民公寓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7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仕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厚街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桥头村桥南路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5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之一铺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8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仕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厚街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塘新街南五路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173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德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虎门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虎门镇博头路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9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17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德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虎门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虎门镇振华路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280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虎门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镇口大通一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20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铺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282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兰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虎门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虎门镇白沙大道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7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右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铺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282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立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虎门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虎门镇黄村大道旁良友旧楼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285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虎门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虎门镇博涌村平苑小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25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座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铺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俊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虎门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则徐新街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3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俊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虎门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沙角西正二路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7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银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虎门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博美龙泉工业路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漆祖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黄江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公常路碧桂园翡翠山一期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栋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8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铺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171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金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寮步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寮步镇松山湖科技九路兰馨园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P12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铺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28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小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寮步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寮步镇石龙坑工业区西门街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17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金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寮步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寮步松山湖北部工业城月荷居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8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铺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171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健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寮步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寮步镇石步村华怡商贸城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5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400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爱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寮步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寮步镇东方新城紫荆苑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7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铺（美宜佳：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345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5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莞市东世宏实业发展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寮步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松山湖大道东莞篮球中心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8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楚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寮步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东省东莞市寮步镇塘唇村元岗三巷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9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石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寮步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繆边沿河东三巷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9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海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麻涌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碧桂园十里江湾商铺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栋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284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辉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城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城区蛤地大新路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8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怡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城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塘贝北路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城花卉世界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2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铺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5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秀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企石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博夏江南大道连合塘公交站对面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28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红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桥头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田新商业街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28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清溪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清溪镇大利村香利路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2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天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沙田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城达工业园阇西市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铺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5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柏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沙田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义沙村天宅西路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7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铺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2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沙田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临海南路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179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日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石排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石排镇向西工业区中泰商业街新颖塑胶厂侧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28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锦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石排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石排镇横山大基步行街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5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7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仲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石排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石排大道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57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400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塘厦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塘厦镇大坪塘厦四黎南路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3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（美宜佳：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3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家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塘厦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塘厦镇田心易大生活广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A18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铺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3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宗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塘厦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振兴围东兴大道南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9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振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塘厦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花园新街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碧桂园时代城花园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01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5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塘厦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碧桂园天麓山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栋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单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商铺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8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苏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塘厦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桥陇南屏工业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5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8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国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塘厦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田心科苑城鹿乙路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04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铺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280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嘉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新安社区花果山路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栋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铺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7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少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莞市长安镇莲峰路铭恩西街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173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梅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堂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南商贸城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栋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2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海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堂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泊陈屋东兴路东十一巷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703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卫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堂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金商业街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-2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号铺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8:00Z</dcterms:created>
  <dc:creator>段妍</dc:creator>
  <dc:description/>
  <dc:language>en-US</dc:language>
  <cp:lastModifiedBy>ever</cp:lastModifiedBy>
  <cp:lastPrinted>2020-10-09T18:35:00Z</cp:lastPrinted>
  <dcterms:modified xsi:type="dcterms:W3CDTF">2020-10-16T01:57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