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Cs w:val="21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 xml:space="preserve">1: </w:t>
      </w:r>
    </w:p>
    <w:p>
      <w:pPr>
        <w:pStyle w:val="Normal"/>
        <w:widowControl/>
        <w:shd w:fill="FFFFFF" w:val="clear"/>
        <w:ind w:right="-58" w:firstLine="4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名提交资料一览表</w:t>
      </w:r>
    </w:p>
    <w:p>
      <w:pPr>
        <w:pStyle w:val="Normal"/>
        <w:spacing w:lineRule="auto" w:line="360" w:before="360" w:after="24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广州市体育彩票管理中心公共交通广告监督绩效评估服务项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454"/>
        <w:gridCol w:w="1512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blHeader w:val="true"/>
          <w:trHeight w:val="468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件（盖公章）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法定代表人证明书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授权委托书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截图打印件或声明函（盖公章）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密封（盖公章）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资料复印件（盖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件（盖公章）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此表一式两份，一份附于报名资料内首页，作为报名资料目录，另一份交由报名人代表。</w:t>
      </w:r>
    </w:p>
    <w:p>
      <w:pPr>
        <w:pStyle w:val="Normal"/>
        <w:widowControl/>
        <w:shd w:fill="FFFFFF" w:val="clear"/>
        <w:spacing w:lineRule="auto" w:line="360"/>
        <w:ind w:right="1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除报价信封单独密封外，其他纸质报名资料请按目录顺序自行装订成册并密封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  <w:bookmarkStart w:id="3" w:name="OLE_LINK1"/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spacing w:val="8"/>
      <w:sz w:val="24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8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17:00Z</dcterms:created>
  <dc:creator>Admin</dc:creator>
  <dc:description/>
  <dc:language>en-US</dc:language>
  <cp:lastModifiedBy>月1408163091</cp:lastModifiedBy>
  <cp:lastPrinted>2020-10-28T17:00:00Z</cp:lastPrinted>
  <dcterms:modified xsi:type="dcterms:W3CDTF">2020-11-04T06:17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