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楷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项目名称：广东省体育彩票中心高清全彩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LED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显示屏采购项目</w:t>
      </w:r>
    </w:p>
    <w:tbl>
      <w:tblPr>
        <w:tblW w:w="891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1985"/>
        <w:gridCol w:w="2413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服务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</w:rPr>
              <w:t>报价（元）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清全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显示屏的供货及安装调试等全部服务（保修期贰年质保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8"/>
        </w:rPr>
      </w:pPr>
      <w:r>
        <w:rPr>
          <w:rFonts w:cs="宋体" w:ascii="宋体" w:hAnsi="宋体"/>
          <w:sz w:val="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．报价人应按“采购公告”的要求，根据实际情况进行报价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报价人需提供报价显示屏的具体配置说明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．报价有效期为</w:t>
      </w:r>
      <w:r>
        <w:rPr>
          <w:rFonts w:eastAsia="仿宋_GB2312;仿宋" w:cs="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定代表人或授权代表签字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</w:rPr>
        <w:t>日  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1:00Z</dcterms:created>
  <dc:creator>ever</dc:creator>
  <dc:description/>
  <dc:language>en-US</dc:language>
  <cp:lastModifiedBy>ever</cp:lastModifiedBy>
  <dcterms:modified xsi:type="dcterms:W3CDTF">2020-11-23T06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