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楷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</w:rPr>
        <w:t>广东省体育彩票《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  <w:lang w:eastAsia="zh-CN"/>
        </w:rPr>
        <w:t>南方农村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</w:rPr>
        <w:t>报》体彩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宣传服务项目</w:t>
      </w:r>
    </w:p>
    <w:tbl>
      <w:tblPr>
        <w:tblW w:w="891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广东省体育彩票《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南方农村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》体彩版宣传服务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（一年期限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00Z</dcterms:created>
  <dc:creator>ever</dc:creator>
  <dc:description/>
  <dc:language>en-US</dc:language>
  <cp:lastModifiedBy>ever</cp:lastModifiedBy>
  <dcterms:modified xsi:type="dcterms:W3CDTF">2020-11-26T08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