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65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体育彩票中心内部控制体系建设项目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91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2374"/>
        <w:gridCol w:w="2024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广东省体育彩票中心内部控制体系建设服务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预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报价有效期为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名称（加盖公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签字： 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1"/>
        <w:tabs>
          <w:tab w:val="clear" w:pos="4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ever</cp:lastModifiedBy>
  <cp:lastPrinted>2019-06-05T09:55:00Z</cp:lastPrinted>
  <dcterms:modified xsi:type="dcterms:W3CDTF">2022-02-23T02:53:02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3756FEDDBE6495AA6F4A7436BF43C83</vt:lpwstr>
  </property>
  <property fmtid="{D5CDD505-2E9C-101B-9397-08002B2CF9AE}" pid="4" name="KSOProductBuildVer">
    <vt:lpwstr>2052-11.1.0.11294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