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2</w:t>
      </w:r>
      <w:r>
        <w:rPr>
          <w:rFonts w:ascii="宋体" w:hAnsi="宋体" w:cs="宋体"/>
          <w:b/>
          <w:color w:val="000000"/>
          <w:sz w:val="24"/>
          <w:szCs w:val="24"/>
        </w:rPr>
        <w:t>年中国体育彩票全国象棋民间棋王争霸赛广东赛区活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7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2107"/>
        <w:gridCol w:w="1299"/>
        <w:gridCol w:w="4229"/>
      </w:tblGrid>
      <w:tr>
        <w:trPr>
          <w:trHeight w:val="480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赛预算</w:t>
            </w:r>
          </w:p>
        </w:tc>
      </w:tr>
      <w:tr>
        <w:trPr>
          <w:trHeight w:val="42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人员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手出场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教练劳务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棋队教练，负责棋队训练、棋手对弈编排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8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赛事奖励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000.00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棋手每赢一场奖励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元，共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场；进入全国前三，棋手各奖励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人，教练奖励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人员餐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交通费用及保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住宿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场地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场地补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体彩店场地补贴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场地布置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网络租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服务团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第一部分费用小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第二部分——省级决赛预算</w:t>
            </w:r>
          </w:p>
        </w:tc>
      </w:tr>
      <w:tr>
        <w:trPr>
          <w:trHeight w:val="42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明细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赛事奖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棋手奖金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,000.00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税前，承办单位代扣代缴个人所得税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人员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人员住宿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人员用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人员交通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参赛人员保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裁判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主持人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保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场地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场租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布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仪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防控措施及物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直播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讲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第二部分费用小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费用总计（元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预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.93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赛事结束后据实结算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报价有效期为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签字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</w:rPr>
        <w:t>日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-139700</wp:posOffset>
              </wp:positionV>
              <wp:extent cx="570992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11pt" to="439.35pt,-11pt" ID="直线 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ever</cp:lastModifiedBy>
  <cp:lastPrinted>2019-06-05T09:55:00Z</cp:lastPrinted>
  <dcterms:modified xsi:type="dcterms:W3CDTF">2022-05-16T08:08:47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AA3ECAA60824E62B5DE3BE007BB67A4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1365</vt:lpwstr>
  </property>
  <property fmtid="{D5CDD505-2E9C-101B-9397-08002B2CF9AE}" pid="6" name="commondata">
    <vt:lpwstr>commondata</vt:lpwstr>
  </property>
  <property fmtid="{D5CDD505-2E9C-101B-9397-08002B2CF9AE}" pid="7" name="{3E80347C-29C4-4E5F-BC8A-974097B4DCEE}">
    <vt:lpwstr>{3E80347C-29C4-4E5F-BC8A-974097B4DCEE}</vt:lpwstr>
  </property>
  <property fmtid="{D5CDD505-2E9C-101B-9397-08002B2CF9AE}" pid="8" name="{3F6AAA59-DFB8-4DF1-9DC6-CD645011DEE8}">
    <vt:lpwstr>{3F6AAA59-DFB8-4DF1-9DC6-CD645011DEE8}</vt:lpwstr>
  </property>
  <property fmtid="{D5CDD505-2E9C-101B-9397-08002B2CF9AE}" pid="9" name="{5CA406DA-CE5A-464F-A2E2-7014305CB8E0}">
    <vt:lpwstr>{5CA406DA-CE5A-464F-A2E2-7014305CB8E0}</vt:lpwstr>
  </property>
  <property fmtid="{D5CDD505-2E9C-101B-9397-08002B2CF9AE}" pid="10" name="{6CA4846B-55E7-45A9-82F4-FFB08E65218E}">
    <vt:lpwstr>{6CA4846B-55E7-45A9-82F4-FFB08E65218E}</vt:lpwstr>
  </property>
  <property fmtid="{D5CDD505-2E9C-101B-9397-08002B2CF9AE}" pid="11" name="{93689E83-27D6-45BC-9A86-33813B98D3DD}">
    <vt:lpwstr>{93689E83-27D6-45BC-9A86-33813B98D3DD}</vt:lpwstr>
  </property>
</Properties>
</file>